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83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Касинского Василия Степановича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3.05.2024 Касинский В.С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4006163 от 14.03.2024, вступившему в законную силу 25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3.05.2024 Касинский В.С., проживая по адресу: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4006163 от 14.03.2024, вступившему в законную силу 25.03.2024; копией постановления № 18810586240314006163 от 14.03.2024, вступившего в законную силу 25.03.2024; сведениями о направлении копии постановления; извещением о явке; сведениями об уплате штрафа 14.06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Касинского Васил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4832420113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